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IX</w:t>
      </w:r>
      <w:r>
        <w:rPr>
          <w:rFonts w:cs="Times New Roman CYR" w:ascii="Times New Roman CYR" w:hAnsi="Times New Roman CYR"/>
          <w:b/>
          <w:sz w:val="26"/>
        </w:rPr>
        <w:t xml:space="preserve"> СЕССИЯ </w:t>
      </w: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_</w:t>
      </w:r>
      <w:r>
        <w:rPr>
          <w:rFonts w:cs="Times New Roman CYR" w:ascii="Times New Roman CYR" w:hAnsi="Times New Roman CYR"/>
          <w:b/>
          <w:sz w:val="26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_____________2015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_____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перспективного плана работы </w:t>
            </w:r>
            <w:r>
              <w:rPr/>
              <w:t>Армянского городского совета Республики Крым на четвертый квартал 2015 год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уководствуясь Уставом муниципального образования городской округ Армянск Республики Крым, Регламентом Армянского городского совета Республики Крым, Армянский городской совет </w:t>
      </w:r>
      <w:r>
        <w:rPr>
          <w:b/>
          <w:szCs w:val="24"/>
        </w:rPr>
        <w:t>решил:</w:t>
      </w:r>
      <w:r>
        <w:rPr>
          <w:color w:val="0C0C0C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</w:rPr>
      </w:pPr>
      <w:r>
        <w:rPr/>
        <w:t>Утвердить перспективный план работы Армянского городского совета Республики Крым на четвертый квартал 2015 года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</w:rPr>
      </w:pPr>
      <w:r>
        <w:rPr/>
        <w:t>Постоянным комиссиям Армянского городского совета Республики Крым, администрации города Армянска Республики Крым, аппарату Армянского городского совета Республики Крым обеспечить оформление и представление проектов соответствующих документов и материалов к ним в порядке и в сроки, установленные Регламентом Армянского городского совета Республики Крым для своевременного и качественного проведение мероприятий, предусмотренных перспективным планом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color w:val="000000"/>
        </w:rPr>
        <w:t xml:space="preserve">Контроль </w:t>
      </w:r>
      <w:r>
        <w:rPr/>
        <w:t>за исполнение</w:t>
      </w:r>
      <w:r>
        <w:rPr>
          <w:lang w:val="uk-UA"/>
        </w:rPr>
        <w:t>м</w:t>
      </w:r>
      <w:r>
        <w:rPr/>
        <w:t xml:space="preserve"> решения возложить на председателя Армянского городского совет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мянского городского совета </w:t>
        <w:tab/>
        <w:tab/>
        <w:tab/>
        <w:tab/>
        <w:tab/>
        <w:tab/>
        <w:t>И.И. Нижник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4570"/>
      </w:tblGrid>
      <w:tr>
        <w:trPr/>
        <w:tc>
          <w:tcPr>
            <w:tcW w:w="105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70" w:type="dxa"/>
            <w:tcBorders/>
          </w:tcPr>
          <w:p>
            <w:pPr>
              <w:pStyle w:val="Heading1"/>
              <w:ind w:left="142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</w:t>
            </w:r>
          </w:p>
          <w:p>
            <w:pPr>
              <w:pStyle w:val="Heading1"/>
              <w:ind w:left="142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к решению Армянского городского совета </w:t>
            </w:r>
          </w:p>
          <w:p>
            <w:pPr>
              <w:pStyle w:val="Heading1"/>
              <w:tabs>
                <w:tab w:val="clear" w:pos="720"/>
                <w:tab w:val="left" w:pos="1545" w:leader="none"/>
              </w:tabs>
              <w:ind w:left="142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____________№ ____________</w:t>
            </w:r>
          </w:p>
        </w:tc>
      </w:tr>
    </w:tbl>
    <w:p>
      <w:pPr>
        <w:pStyle w:val="Heading2"/>
        <w:tabs>
          <w:tab w:val="clear" w:pos="720"/>
          <w:tab w:val="left" w:pos="835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tabs>
          <w:tab w:val="clear" w:pos="720"/>
          <w:tab w:val="left" w:pos="8355" w:leader="none"/>
        </w:tabs>
        <w:jc w:val="center"/>
        <w:rPr>
          <w:szCs w:val="24"/>
        </w:rPr>
      </w:pPr>
      <w:r>
        <w:rPr>
          <w:szCs w:val="24"/>
        </w:rPr>
        <w:t>ПЕРСПЕКТИВНЫЙ ПЛА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аботы Армянского городского совета Республики Крым</w:t>
      </w:r>
    </w:p>
    <w:p>
      <w:pPr>
        <w:pStyle w:val="Heading2"/>
        <w:jc w:val="center"/>
        <w:rPr/>
      </w:pPr>
      <w:r>
        <w:rPr>
          <w:szCs w:val="24"/>
        </w:rPr>
        <w:t>на четвертый квартал 2015 года</w:t>
      </w:r>
    </w:p>
    <w:p>
      <w:pPr>
        <w:pStyle w:val="Style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02"/>
        <w:gridCol w:w="1554"/>
        <w:gridCol w:w="869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№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держание вопро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Срок рассмотрения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Ответственный за подготовк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950" w:leader="none"/>
              </w:tabs>
              <w:ind w:left="-12" w:right="-108" w:hanging="0"/>
              <w:jc w:val="center"/>
              <w:rPr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center"/>
              <w:rPr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center"/>
              <w:rPr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center"/>
              <w:rPr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</w:rPr>
              <w:t>Перечень вопросов, выносимых на заседание городского совета</w:t>
            </w:r>
          </w:p>
        </w:tc>
      </w:tr>
      <w:tr>
        <w:trPr>
          <w:trHeight w:val="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-108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 xml:space="preserve">Об утверждении Порядка обнародования муниципальных правовых актов </w:t>
            </w:r>
            <w:r>
              <w:rPr>
                <w:iCs/>
                <w:sz w:val="20"/>
                <w:shd w:fill="FFFFFF" w:val="clear"/>
              </w:rPr>
              <w:t>муниципальном образовании городской округ Армянск Республики Кр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дминистрация города Армянска Республики Крым, постоянная комиссия</w:t>
            </w:r>
            <w:r>
              <w:rPr>
                <w:color w:val="000000"/>
                <w:sz w:val="20"/>
              </w:rPr>
              <w:t xml:space="preserve"> мандатная, по вопросам депутатской деятельности, местного самоуправления и межмуниципального сотрудничества, нормотворчества, охране прав и интересов граждан</w:t>
            </w: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 xml:space="preserve"> Армянского городского совета Республики Крым, аппарат Армянского городского совета Республики Крым</w:t>
            </w:r>
          </w:p>
        </w:tc>
      </w:tr>
      <w:tr>
        <w:trPr>
          <w:trHeight w:val="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-108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bCs/>
                <w:sz w:val="20"/>
              </w:rPr>
              <w:t xml:space="preserve">О </w:t>
            </w:r>
            <w:r>
              <w:rPr>
                <w:sz w:val="20"/>
              </w:rPr>
              <w:t>Порядке учета предложений граждан по проекту Устава, проекту муниципального правового акта о внесении изменений и дополнений в</w:t>
            </w:r>
            <w:r>
              <w:rPr>
                <w:bCs/>
                <w:sz w:val="20"/>
              </w:rPr>
              <w:t xml:space="preserve"> Устав муниципального образования городской округ Армянск Республики Крым, порядке</w:t>
            </w:r>
            <w:r>
              <w:rPr>
                <w:sz w:val="20"/>
              </w:rPr>
              <w:t xml:space="preserve"> участия граждан в его обсужд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дминистрация города Армянска Республики Крым, постоянная комиссия</w:t>
            </w:r>
            <w:r>
              <w:rPr>
                <w:color w:val="000000"/>
                <w:sz w:val="20"/>
              </w:rPr>
              <w:t xml:space="preserve"> мандатная, по вопросам депутатской деятельности, местного самоуправления и межмуниципального сотрудничества, нормотворчества, охране прав и интересов граждан</w:t>
            </w: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 xml:space="preserve"> Армянского городского совета Республики Крым, аппарат Армянского городского совета Республики Крым</w:t>
            </w:r>
          </w:p>
        </w:tc>
      </w:tr>
      <w:tr>
        <w:trPr>
          <w:trHeight w:val="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Об утверждении Положения о порядке организации доступа к информации о деятельности органов местного самоуправления муниципального образования городской округ Армянск Республики Кр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дминистрация города Армянска Республики Крым, постоянная комиссия</w:t>
            </w:r>
            <w:r>
              <w:rPr>
                <w:color w:val="000000"/>
                <w:sz w:val="20"/>
              </w:rPr>
              <w:t xml:space="preserve"> мандатная, по вопросам депутатской деятельности, местного самоуправления и межмуниципального сотрудничества, нормотворчества, охране прав и интересов граждан</w:t>
            </w: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 xml:space="preserve"> Армянского городского совета Республики Крым, 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-108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Об утверждении Положения о порядке организации и проведения собраний, конференций граждан в муниципальном образовании городской округ Армянск Республики Кры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дминистрация города Армянска Республики Крым, постоянная комиссия</w:t>
            </w:r>
            <w:r>
              <w:rPr>
                <w:color w:val="000000"/>
                <w:sz w:val="20"/>
              </w:rPr>
              <w:t xml:space="preserve"> мандатная, по вопросам депутатской деятельности, местного самоуправления и межмуниципального сотрудничества, нормотворчества, охране прав и интересов граждан</w:t>
            </w: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 xml:space="preserve"> Армянского городского совета Республики Крым, аппарат Армянского городского совета Республики Крым.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-108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Об утверждении Порядка материально-технического и организационного обеспечения деятельности органов местного самоуправления муниципального образования городской округ Армянск Республики Кр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дминистрация города Армянска Республики Крым, аппарат Армянского городского совета Республики Крым, постоянная комисс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о вопросам развития муниципального образования, социально-экономической, бюджетно-финансовой и налоговой политике</w:t>
            </w:r>
            <w:r>
              <w:rPr>
                <w:szCs w:val="24"/>
              </w:rPr>
              <w:t xml:space="preserve"> </w:t>
            </w: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-108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О внесении изменений и дополнений в Регламент Армянского городского совета Республики Кр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остоянные комиссии Армянского городского совета Республики Крым, 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бюджете муниципального образования городской округ Армянск Республики Крым на 2016 го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дминистрация города Армянска Республики Крым, аппарат Армянского городского совета Республики Крым, постоянная комисс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о вопросам развития муниципального образования, социально-экономической, бюджетно-финансовой и налоговой политике</w:t>
            </w:r>
            <w:r>
              <w:rPr>
                <w:szCs w:val="24"/>
              </w:rPr>
              <w:t xml:space="preserve"> </w:t>
            </w: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перспективном плане работы Армянского городского совета Республики Крым на 201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редседатель Армянского городского совета, постоянные комиссии Армянского городского совета Республики Крым, администрация города Армянска Республики Крым, 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утверждении </w:t>
            </w:r>
            <w:r>
              <w:rPr>
                <w:bCs/>
                <w:sz w:val="20"/>
              </w:rPr>
              <w:t xml:space="preserve">Положения о порядке заслушивания ежегодных отчётов главы муниципального образования – председателя Армянского городского совета, главы администрации города Армянска Республики Крым </w:t>
            </w:r>
            <w:r>
              <w:rPr>
                <w:rFonts w:eastAsia="Calibri" w:cs="Times New Roman CYR"/>
                <w:color w:val="000000"/>
                <w:sz w:val="20"/>
              </w:rPr>
              <w:t>о результатах своей деятельности и деятельности администрации города Армянска Республики Крым, в том числе о решении вопросов, поставленных Армянским городским совет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дминистрация города Армянска Республики Крым, 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чет главы муниципального образования -  председателя Армянского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 результатах своей деятель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sz w:val="20"/>
              </w:rPr>
              <w:t xml:space="preserve">Глава муниципального образования - председатель Армянского городского совета, постоянные комиссии Армянского городского совета Республики Крым, администрация города Армянска Республики Крым, аппарат Армянского городского совета 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 главы администрации города Армянска Республики Крым о результатах своей деятельности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>и деятельности администрации города Армянска Республики Крым, в том числе о решении вопросов, поставленных Армянским городским советом Республики Кр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Глава администрации города Армянска Республики Крым, администрация города Армянск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 о деятельности постоянной комиссии Армянского городского совета Республики Крым мандатной, по вопросам депутатской деятельности, местного самоуправления и межмуниципального сотрудничества, нормотворчества, охране прав и интересов гражд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остоянная комиссия Армянского городского совета Республики Крым</w:t>
            </w:r>
            <w:r>
              <w:rPr>
                <w:sz w:val="20"/>
              </w:rPr>
              <w:t xml:space="preserve"> мандатная, по вопросам депутатской деятельности, местного самоуправления и межмуниципального сотрудничества, нормотворчества, охране прав и интересов граждан</w:t>
            </w: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, администрация города Армянска Республики Крым, 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чет о деятельности постоянной комиссии Армянского городского совета Республики Крым по вопросам развития муниципального образования, социально-экономической, бюджетно-финансовой и налоговой политик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остоянная комиссия Армянского городского совета Республики Крым</w:t>
            </w:r>
            <w:r>
              <w:rPr>
                <w:sz w:val="20"/>
              </w:rPr>
              <w:t xml:space="preserve"> по вопросам развития муниципального образования, социально-экономической, бюджетно-финансовой и налоговой политике</w:t>
            </w: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, администрация города Армянска Республики Крым, 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 о деятельности постоянной комиссии Армянского городского совета Республики Крым по вопросам здравоохранения, образования, культуры, молодежи, спорта, социальной и информационной политике и межнациональных отнош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остоянная комиссия Армянского городского совета Республики Крым</w:t>
            </w:r>
            <w:r>
              <w:rPr>
                <w:sz w:val="20"/>
              </w:rPr>
              <w:t xml:space="preserve"> по вопросам здравоохранения, образования, культуры, молодежи, спорта, социальной и информационной политике и межнациональных отношений</w:t>
            </w: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, администрация города Армянска Республики Крым, 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 о деятельности постоянной комиссии Армянского городского совета Республики Крым по вопросам градостроительства, землепользования, охране окружающей природной среды и управления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остоянная комиссия Армянского городского совета Республики Крым</w:t>
            </w:r>
            <w:r>
              <w:rPr>
                <w:sz w:val="20"/>
              </w:rPr>
              <w:t xml:space="preserve"> по вопросам градостроительства, землепользования, охране окружающей природной среды и управления муниципальной собственностью</w:t>
            </w: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, администрация города Армянска Республики Крым, 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 о деятельности постоянной комиссии Армянского городского совета Республики Крым по вопросам жилищно-коммунального хозяйства, промышленной политике, предпринимательства, транспорта, связи и деятельности муниципальных пред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остоянная комиссия Армянского городского совета Республики Крым</w:t>
            </w:r>
            <w:r>
              <w:rPr>
                <w:sz w:val="20"/>
              </w:rPr>
              <w:t xml:space="preserve"> по вопросам жилищно-коммунального хозяйства, промышленной политике, предпринимательства, транспорта, связи и деятельности муниципальных предприятий</w:t>
            </w: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, администрация города Армянска Республики Крым, 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тчет </w:t>
            </w:r>
            <w:r>
              <w:rPr>
                <w:sz w:val="20"/>
              </w:rPr>
              <w:t>о деятельности</w:t>
            </w:r>
            <w:r>
              <w:rPr>
                <w:color w:val="000000"/>
                <w:sz w:val="20"/>
              </w:rPr>
              <w:t xml:space="preserve"> контрольно – счетного органа города Армянска Республики Крым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4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 xml:space="preserve">Председатель контрольно-счетного органа города Армянска Республики Крым, аппарат Армянского городского совета Республики Крым. </w:t>
            </w:r>
          </w:p>
        </w:tc>
      </w:tr>
      <w:tr>
        <w:trPr>
          <w:trHeight w:val="70" w:hRule="atLeast"/>
        </w:trPr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center"/>
              <w:rPr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shd w:fill="auto" w:val="clear"/>
                <w:vertAlign w:val="baseline"/>
              </w:rPr>
              <w:t xml:space="preserve">Организационно-массовые мероприятия 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заседаний Армянского городского совета Республики Кр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 xml:space="preserve">не реже </w:t>
            </w:r>
          </w:p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1 раза в кварта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остоянные комиссии городского совета, аппарат Армянского городского совета Республики Крым, администрация города Армянск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аседаний постоянных комиссий Армянского городского совета Республики Кр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о мере необходимости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редседатели постоянных комиссий городского совета, аппарат Армянского городского совета Республики Крым, администрация города Армянск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аседаний временных комиссий, рабочих групп Армянского городского совета Республики Кр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о мере необходимости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редседатели временных комиссий, рабочих групп городского совета, аппарат Армянского городского совета Республики Крым, администрация города Армянск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убличных слушаниях по обсуждению вопросов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по мере необходимости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ппарат Армянского городского совета Республики Крым, администрация города Армянск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ие депутатского час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В 1 среду месяца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обучения депутатов Армянского городского совета Республики Кры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 xml:space="preserve">согласно плана проведения обучения депутатов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вещение деятельности городского совета в СМИ и в сети Интер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 xml:space="preserve">4 квартал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ппарат Армянского городского совета Республики Крым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4"/>
                <w:shd w:fill="auto" w:val="clear"/>
                <w:vertAlign w:val="baselin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общегородских мероприятиях, посвященных памятным и праздничным датам муниципального образования, Республики Крым,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color w:val="000000"/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 xml:space="preserve">согласно календарного плана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" w:right="33" w:hanging="0"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shd w:fill="auto" w:val="clear"/>
                <w:vertAlign w:val="baseline"/>
              </w:rPr>
              <w:t>Аппарат Армянского городского совета Республики Крым, администрация города Армянска Республики Крым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седател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рмянского городского совета</w:t>
        <w:tab/>
        <w:t xml:space="preserve">                                                                                                                    </w:t>
        <w:tab/>
        <w:tab/>
        <w:tab/>
        <w:t>И.И. Ниж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30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kern w:val="0"/>
        <w:szCs w:val="20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0"/>
      <w:w w:val="100"/>
      <w:kern w:val="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pacing w:val="0"/>
      <w:w w:val="100"/>
      <w:kern w:val="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Cs w:val="24"/>
      <w:lang w:val="uk-U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shd w:fill="FFFFFF" w:val="clear"/>
      <w:vertAlign w:val="subscript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Cs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0:00Z</dcterms:created>
  <dc:creator>Людмила Васильевна Шепелькова</dc:creator>
  <dc:description/>
  <cp:keywords/>
  <dc:language>en-US</dc:language>
  <cp:lastModifiedBy>User</cp:lastModifiedBy>
  <cp:lastPrinted>2015-10-21T15:55:00Z</cp:lastPrinted>
  <dcterms:modified xsi:type="dcterms:W3CDTF">2015-10-21T14:30:00Z</dcterms:modified>
  <cp:revision>2</cp:revision>
  <dc:subject/>
  <dc:title/>
</cp:coreProperties>
</file>